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jc w:val="distribute"/>
        <w:textAlignment w:val="auto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石家庄市栾城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jc w:val="distribute"/>
        <w:textAlignment w:val="auto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石家庄市栾城区卫生和计划生育局</w:t>
      </w:r>
    </w:p>
    <w:p>
      <w:pPr>
        <w:pStyle w:val="Normal"/>
        <w:jc w:val="center"/>
        <w:rPr>
          <w:rFonts w:eastAsia="宋体"/>
          <w:b/>
          <w:b/>
          <w:bCs/>
          <w:spacing w:val="-39"/>
          <w:sz w:val="44"/>
          <w:szCs w:val="44"/>
          <w:lang w:val="en-US" w:eastAsia="zh-CN"/>
        </w:rPr>
      </w:pPr>
      <w:r>
        <w:rPr>
          <w:b/>
          <w:bCs/>
          <w:spacing w:val="-39"/>
          <w:sz w:val="44"/>
          <w:szCs w:val="44"/>
          <w:lang w:val="en-US" w:eastAsia="zh-CN"/>
        </w:rPr>
        <w:t>关于栾城区医院公开招聘工作人员</w:t>
      </w:r>
      <w:r>
        <w:rPr>
          <w:b/>
          <w:bCs/>
          <w:spacing w:val="-39"/>
          <w:sz w:val="44"/>
          <w:szCs w:val="44"/>
          <w:lang w:val="en-US" w:eastAsia="zh-CN"/>
        </w:rPr>
        <w:t>报名合格人员</w:t>
      </w:r>
      <w:r>
        <w:rPr>
          <w:b/>
          <w:bCs/>
          <w:spacing w:val="-39"/>
          <w:sz w:val="44"/>
          <w:szCs w:val="44"/>
          <w:lang w:val="en-US" w:eastAsia="zh-CN"/>
        </w:rPr>
        <w:t>公</w:t>
      </w:r>
      <w:r>
        <w:rPr>
          <w:b/>
          <w:bCs/>
          <w:spacing w:val="-39"/>
          <w:sz w:val="44"/>
          <w:szCs w:val="44"/>
          <w:lang w:val="en-US" w:eastAsia="zh-CN"/>
        </w:rPr>
        <w:t>告</w:t>
      </w:r>
    </w:p>
    <w:p>
      <w:pPr>
        <w:pStyle w:val="Normal"/>
        <w:jc w:val="center"/>
        <w:rPr>
          <w:rFonts w:eastAsia="宋体"/>
          <w:b/>
          <w:b/>
          <w:bCs/>
          <w:spacing w:val="-39"/>
          <w:sz w:val="44"/>
          <w:szCs w:val="44"/>
          <w:lang w:val="en-US" w:eastAsia="zh-CN"/>
        </w:rPr>
      </w:pPr>
      <w:r>
        <w:rPr>
          <w:rFonts w:eastAsia="宋体"/>
          <w:b/>
          <w:bCs/>
          <w:spacing w:val="-39"/>
          <w:sz w:val="44"/>
          <w:szCs w:val="4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按照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石家庄市栾城区人力资源和社会保障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石家庄市栾城区卫生和计划生育局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10"/>
          <w:kern w:val="0"/>
          <w:sz w:val="32"/>
          <w:szCs w:val="32"/>
        </w:rPr>
        <w:t>关于招聘栾城区人民医院工作人员的公告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10"/>
          <w:kern w:val="0"/>
          <w:sz w:val="32"/>
          <w:szCs w:val="32"/>
          <w:lang w:eastAsia="zh-CN"/>
        </w:rPr>
        <w:t>》要求，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10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1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1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1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1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10"/>
          <w:kern w:val="0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1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10"/>
          <w:kern w:val="0"/>
          <w:sz w:val="32"/>
          <w:szCs w:val="32"/>
          <w:lang w:val="en-US" w:eastAsia="zh-CN"/>
        </w:rPr>
        <w:t>日在石家庄市栾城区卫生和计划生育局进行了公开招聘报名工作，现将合格人员名单公告如下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pacing w:val="-39"/>
          <w:sz w:val="44"/>
          <w:szCs w:val="44"/>
          <w:lang w:val="en-US" w:eastAsia="zh-CN"/>
        </w:rPr>
        <w:t>栾城区医院公开招聘工作人员</w:t>
      </w:r>
      <w:r>
        <w:rPr>
          <w:b/>
          <w:bCs/>
          <w:spacing w:val="-39"/>
          <w:sz w:val="44"/>
          <w:szCs w:val="44"/>
          <w:lang w:val="en-US" w:eastAsia="zh-CN"/>
        </w:rPr>
        <w:t>报名合格人员名单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同名同姓者以出生年份做区分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吴士杰  王广霞  李昆健  侯孟贤  李  玲  牛雨静  李冰清  翟盼攀  冯孟舟  薛润佳  赵  沛  刘紫娴  刘会云  王亚楠  蔡  益  冯品星  贾晓翠  崔波丽  王  景  崔波然  崔晓欣  王婷婷  杨  杰  杜晓闪  李雅婵  刘  敏  张季红  吉  茹  许亚丽  安晓锦  彭申丽  吴世璞  赵玉洁  陈聪聪  范  晟  张建伟  姜辉辉  左晓雅  刘  昭  杨  洁  张丽娟  宋  杰  段晓芳  王利希  杨晨瑶  王晓娜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8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  武泽华  宁慧丽  张蒙蒙  曹天姣  李丹丹  陈虹宇  王晓倩  高天姿  艾晓乐  张云霞  范韶硕  赵伟卿  赵乐满  韩林佐  梁露文  陈  茜  曹林静  常淑美  郝会玲  张  蕊  赵  凤  范振宇  郝军伟  安  娜  徐巧伦  冯雪娇  刘浩瀚  韩茹雪  李博康  杨文迪  李晓明  侯林倩  张晓青  杨  扬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  赵红丽  安晓翔  刘  钊  殷高瞻  张李阳  高关然  任静艳  布宏泽  张凯茹  白  红  樊陈月  赵若尧  王会朋  孙新宽  杨晓哲  顾  轩  刘宏普  韩亚茹  殷晓彤  赵培培  马  楠  梁光雨  李宁宁  刘云丹  刘  典  郝  鑫  翟海燕  范天伟  曹晓娟  刘丽佳  李沛岳  刘丽云  郭  程  李亚静  郭孜孜  尹文哲  李丽静  郭  贝  史玉芊  刘  烨  杨晓丽  李源东  王  冰  王  冬  次梦云  张  鎏  赵  改  张媛媛  刘丛巧  苗文龙  董若丹  冯亚茹  刘  恩  史玉宁  田  甜  赵雅苗  陈  婷  刘  佳  赵新硕  贾玉珊  郝晶晶  张玲玲  张玉茹  布坤坤  程扬帆  李  瑶  张彤彤  边思思  高凯琳  赵亚楠  邢佳凡  杜  荣  王文静  马  琳  宋雅迪  刘丽丛  吴展硕  张雪婷  范梦瑶  岳旭倩  秦  红  吴  佳  石  谱  张  聪  李会琳  李雅丽  赵如如  刘紫宁  张倩娜  李云翠  孔梦佳  耿长雨  牛苗苗  徐  展  张世佳  张  丹  马朋沙  闫丽娟  郭梦伟  殷亚楠  李亚康  郝磊哲  赵  静  史艳云  梁露云  张  正  王君然  郭志强  李  航  刘一丁  张  帆  吴璇卿  董孜哲  张泽希  张玲彩  姚玮岚  王  轩  牛振良  高  晗  王天梓  孔德丹  刘杨杰  任  敬  徐琪琪  梁  显  邢丽娜  卢品尧  李紫涵  孔晓玉  董召卫  段克为  田红璞  邱永红  王玉聪  刘思楠  杜国鹏  陈一帆  冯若卿  刘常迪  李  频  牛思倩  付佩茹  李亚腾  师维雅  程子昆  彭  杨  任晓静  董星星  裴婵婵  李欣欣  徐千语  张海粟  房婵婵  王梓璇  戚梦卓  赵若琳  张  锐  孙冠凝  张雅琳  李妮蔓  李文思  刘丽辉  白玉洁  叶世怡  艾晓妍  李美醇  王晓环  范卫泽  张雅琳  李曼曼  段泽玉  赵雨沛  董璐静  赵  奕  祝亚聪  李家乐  刘芳冰  白晓彤  张  璞  赵超跃  李光烨  付媛媛  王  楚  高艺璇  王程程  牛双双  刘晗晗  焦素青  赵秀梅  赵欣欣  胡  茜  裴玉凡  范晓敏  王常备  甄亚茹  杨玉洁  胡俊超  闫  晴  张雅贤  董秀娇  王  林  李海峰  吴风姣  郭彦卓  李晓晴  康佳萱  张学科  李  荣  吴明发  石泽宇  古文凡  刘  璇  王  博  王  烨  田  宇  卢欢乔  杨  扬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8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  杨晓蕊  刘  亮  马梦姣  王玉哲  吴玉行  乔伟娇  冯换芳  马迪迪  徐孟杰  李林倩  吴雅楠  朱晓卓  韩  旭  聂军显  郭昭赛  苏晓宇  闫碑碑  苗  蕊  刘玲玲  王文硕  崔玉洁  冯  好  马欣如  单习瑞  尹文卓  常培林  杨勇杰  刘晓欢  王晓明  田伟晗  刘豆豆  赵凯娜  孙春兴  许宏强  李  显  张晓进 王  盼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9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  马晓彤  王  楠  王胜男  潘旭旭  岳腾杰  张家伟  刘  瑶  李晓进  贾开丽  刘丽军  李  琦  韩亚楠  白  静  王  盼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  王静静  付灵南  李晓彤  田伟杰  马华清  常茜茜  房雅丽  刘转转  赵  捷  刘  林  潘君雅  孙永建  张天雯  苏可欣  许晓冉  张依梦  李  瑾  郭若雨  赵子璇  崔紫曼  牛思思  段伟雅  赵丹丹  尚泽鹏  韩旭辉  闫佳雯  何雪梅  檀利娜  李守青  杜  鑫  徐晓慧  李  冰  马子君  王  谢  檀玺彤  王晓娜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9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  郭文亚  李亚洲  单一斐  李  鹏  何静馨  王  菲  石伟哲  武翠改  孙  崇  粟  艳  宜昀灿  王晓哲  赵文雅  郄兆月  张  羽  李天田  郝文文  王泽楠  吕子怡  房雅庭  李冰玉  林  欣  刘璐瑶  苏子峻  焦慧婵  蔡铁成  侯兆伟  裴佳宁  李殿宇  李晓培  许宗泽  任珊珊  习  贤  王兆年  马  婷  齐鹏飞  梁新雨  薛文飞  王莹莹  刘荷萌  谷丹青  郭展冲  刘丛丛  史学伟  刘  璐  安文浩  吕盼盼  孟文静  郭林茂  张  婕  蒋  赛  苏淋淇  张  蕊  赵梦珂  仇亚静  张晓菲  邓玉梦  李秀娟  赵云玲  杨  琪  王楷民  李浩冉  郝萌娅  吴晓晓  宋贺景  李慧贤  韩伟轩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请以上报名合格人员按招聘公告要求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到栾城区卫计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房间领取准考证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1T08:1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