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家庄市事业单位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Cs w:val="36"/>
        </w:rPr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 xml:space="preserve">年  月  日 </w:t>
      </w:r>
    </w:p>
    <w:tbl>
      <w:tblPr>
        <w:tblW w:w="1011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509"/>
        <w:gridCol w:w="597"/>
        <w:gridCol w:w="1472"/>
        <w:gridCol w:w="463"/>
        <w:gridCol w:w="462"/>
        <w:gridCol w:w="180"/>
        <w:gridCol w:w="16"/>
        <w:gridCol w:w="537"/>
        <w:gridCol w:w="1087"/>
        <w:gridCol w:w="15"/>
        <w:gridCol w:w="371"/>
        <w:gridCol w:w="252"/>
        <w:gridCol w:w="297"/>
        <w:gridCol w:w="243"/>
        <w:gridCol w:w="720"/>
        <w:gridCol w:w="2161"/>
      </w:tblGrid>
      <w:tr>
        <w:trPr>
          <w:trHeight w:val="115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笔试准考证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eastAsia="楷体" w:cs="楷体" w:ascii="楷体" w:hAnsi="楷体"/>
                <w:spacing w:val="-14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eastAsia="楷体" w:cs="楷体" w:ascii="楷体" w:hAnsi="楷体"/>
                <w:spacing w:val="-14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目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 生 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身份证号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学  历</w:t>
            </w:r>
          </w:p>
        </w:tc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所在单位（学校）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工作单位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及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成员及主要社会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 xml:space="preserve">关系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现实表现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由考生所在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原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填写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</w:tr>
      <w:tr>
        <w:trPr>
          <w:trHeight w:val="215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见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盖 章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</w:tr>
      <w:tr>
        <w:trPr>
          <w:trHeight w:val="377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7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162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（盖   章）</w:t>
            </w:r>
          </w:p>
          <w:p>
            <w:pPr>
              <w:pStyle w:val="Normal"/>
              <w:ind w:firstLine="99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意见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ind w:firstLine="90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（盖   章 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  <w:p>
            <w:pPr>
              <w:pStyle w:val="Normal"/>
              <w:ind w:left="3750" w:hanging="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盖</w:t>
            </w:r>
          </w:p>
          <w:p>
            <w:pPr>
              <w:pStyle w:val="Normal"/>
              <w:ind w:left="3750" w:hanging="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县市区人社部门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0" w:hanging="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left="1950" w:hanging="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（盖  章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个人简历从高中阶段写起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当地公安部门意见出具的为“是否违反刑法或通缉在逃”证明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实表现方面有工作单位由工作单位出具证明，无工作单位由当地居委会出具证明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yzyg</cp:lastModifiedBy>
  <cp:lastPrinted>2015-06-29T16:34:00Z</cp:lastPrinted>
  <dcterms:modified xsi:type="dcterms:W3CDTF">2019-12-23T07:17:12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