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疗设备采购报价单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价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55"/>
        <w:gridCol w:w="1554"/>
        <w:gridCol w:w="1118"/>
        <w:gridCol w:w="993"/>
        <w:gridCol w:w="1701"/>
        <w:gridCol w:w="1892"/>
        <w:gridCol w:w="1338"/>
        <w:gridCol w:w="1338"/>
      </w:tblGrid>
      <w:tr>
        <w:trPr>
          <w:trHeight w:val="12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名称（按注册证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产地品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价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额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保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供货期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金额（大写）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无耗材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费用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89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维修服务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维修响应时间：    ；到场维修时间：      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z w:val="32"/>
                <w:szCs w:val="32"/>
              </w:rPr>
              <w:t>设备故障若</w:t>
            </w:r>
            <w:r>
              <w:rPr>
                <w:rFonts w:cs="宋体;SimSun" w:ascii="宋体;SimSun" w:hAnsi="宋体;SimSun"/>
                <w:sz w:val="32"/>
                <w:szCs w:val="32"/>
              </w:rPr>
              <w:t>48</w:t>
            </w:r>
            <w:r>
              <w:rPr>
                <w:rFonts w:ascii="宋体;SimSun" w:hAnsi="宋体;SimSun" w:cs="宋体;SimSun"/>
                <w:sz w:val="32"/>
                <w:szCs w:val="32"/>
              </w:rPr>
              <w:t>小时内不能维修好设备，是否提供备用机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z w:val="32"/>
                <w:szCs w:val="32"/>
              </w:rPr>
              <w:t>质保期过后设备维修有无维修费和人工费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用耗材采购报价单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价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1112"/>
        <w:gridCol w:w="1514"/>
        <w:gridCol w:w="1552"/>
        <w:gridCol w:w="1106"/>
        <w:gridCol w:w="1269"/>
        <w:gridCol w:w="1269"/>
        <w:gridCol w:w="1269"/>
        <w:gridCol w:w="1229"/>
        <w:gridCol w:w="118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耗材名称（按注册证填写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证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医保拼接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采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耗材可收费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耗材收费名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收费项目明细表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4"/>
        <w:gridCol w:w="2310"/>
        <w:gridCol w:w="1842"/>
        <w:gridCol w:w="2904"/>
        <w:gridCol w:w="23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28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28"/>
              </w:rPr>
              <w:t>收费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28"/>
              </w:rPr>
              <w:t>收费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28"/>
              </w:rPr>
              <w:t>收费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28"/>
              </w:rPr>
              <w:t>收费金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32"/>
                <w:szCs w:val="28"/>
              </w:rPr>
              <w:t>是否医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6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icrosoft</dc:creator>
  <dc:description/>
  <cp:keywords/>
  <dc:language>en-US</dc:language>
  <cp:lastModifiedBy>Administrator</cp:lastModifiedBy>
  <dcterms:modified xsi:type="dcterms:W3CDTF">2022-10-26T05:01:00Z</dcterms:modified>
  <cp:revision>44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