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投标廉政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石家庄市栾城人民医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6"/>
        </w:rPr>
        <w:t>为充分体现公开、公平、公正诚实信用原则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共同维护招投标市场秩序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本单位在参与招投标过程中特作以下廉政承诺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以保证在招投标活动中无任何违规、违纪行为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接受社会各界监督。若有违反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甘受相应处罚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直至追究法律责任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不以不正当手段向招标人谋取资格预审及投标的不正当照顾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不向评标专家打招呼谋求照顾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我方不以任何名义和形式向贵方人员赠送现金、有价证券或其他影响正确履行职责的礼品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以及采用其他不正当手段拉拢上述人员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不提供虚假材料谋取中标成交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不与其他投标人之间相互串标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不采用不正当手段诋毁、排挤其他投标人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、不以他人名义投标或者以其它方式骗取中标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7</w:t>
      </w:r>
      <w:r>
        <w:rPr>
          <w:rFonts w:ascii="宋体;SimSun" w:hAnsi="宋体;SimSun" w:cs="宋体;SimSun"/>
          <w:sz w:val="28"/>
          <w:szCs w:val="36"/>
        </w:rPr>
        <w:t>、中标后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不将中标项目转让他人或将中标项目肢解后分别转让他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、中标后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与招标人按照招标文件和中标人的投标文件订立合同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不订立背离合同实质性内容协议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承诺单位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盖章</w:t>
      </w:r>
      <w:r>
        <w:rPr>
          <w:rFonts w:cs="宋体;SimSun" w:ascii="宋体;SimSun" w:hAnsi="宋体;SimSun"/>
          <w:sz w:val="28"/>
          <w:szCs w:val="36"/>
        </w:rPr>
        <w:t xml:space="preserve">):                          </w:t>
      </w:r>
      <w:r>
        <w:rPr>
          <w:rFonts w:ascii="宋体;SimSun" w:hAnsi="宋体;SimSun" w:cs="宋体;SimSun"/>
          <w:sz w:val="28"/>
          <w:szCs w:val="36"/>
        </w:rPr>
        <w:t>法人代表（盖章</w:t>
      </w:r>
      <w:r>
        <w:rPr>
          <w:rFonts w:cs="宋体;SimSun" w:ascii="宋体;SimSun" w:hAnsi="宋体;SimSun"/>
          <w:sz w:val="28"/>
          <w:szCs w:val="36"/>
        </w:rPr>
        <w:t>):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联系电话</w:t>
      </w:r>
      <w:r>
        <w:rPr>
          <w:rFonts w:cs="宋体;SimSun" w:ascii="宋体;SimSun" w:hAnsi="宋体;SimSun"/>
          <w:sz w:val="28"/>
          <w:szCs w:val="36"/>
        </w:rPr>
        <w:t xml:space="preserve">:                                  </w:t>
      </w:r>
      <w:r>
        <w:rPr>
          <w:rFonts w:ascii="宋体;SimSun" w:hAnsi="宋体;SimSun" w:cs="宋体;SimSun"/>
          <w:sz w:val="28"/>
          <w:szCs w:val="36"/>
        </w:rPr>
        <w:t>年  月   日</w:t>
      </w:r>
    </w:p>
    <w:p>
      <w:pPr>
        <w:pStyle w:val="Normal"/>
        <w:widowControl/>
        <w:shd w:fill="FFFFFF" w:val="clear"/>
        <w:spacing w:lineRule="atLeast" w:line="336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22-10-25T23:47:00Z</dcterms:modified>
  <cp:revision>4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