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95"/>
        <w:gridCol w:w="4402"/>
        <w:gridCol w:w="1200"/>
        <w:gridCol w:w="1243"/>
      </w:tblGrid>
      <w:tr>
        <w:trPr>
          <w:trHeight w:val="790" w:hRule="atLeast"/>
        </w:trPr>
        <w:tc>
          <w:tcPr>
            <w:tcW w:w="10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32"/>
                <w:lang w:bidi="ar"/>
              </w:rPr>
              <w:t>石家庄市栾城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32"/>
                <w:lang w:bidi="ar"/>
              </w:rPr>
              <w:t>医用中心吸引系统设备招标参数及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参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17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油润式真空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旋片式真空泵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额定流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200m³/h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极限真空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-0.1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电机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:5.5k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8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真空电磁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真空电磁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自动控制柜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自动控制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单台启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跟踪启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交替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3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寸液晶显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,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控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废气灭菌装置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活性炭过滤，紫外线臭氧灭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有效灭菌效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:&gt;99.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1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报警装置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报警装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设计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高压、低压报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声光报警，远程报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7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真空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设计工作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-0.1Mpa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容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1.0m³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工作介质：压缩空气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产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Φ800*2150mm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材质：碳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2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不锈钢集污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设计工作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-0.1Mpa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容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3L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工作介质：真空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材质：不锈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设备管道底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连接安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: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不锈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:DN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焊接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氩弧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管道脱脂、压力试验、吹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8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真空压力表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sz w:val="24"/>
        </w:rPr>
        <w:t>要求：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、供应商须具备中华人民共和国医疗器械注册证《医用中心吸引系统》，二类医疗器械生产许可证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.</w:t>
      </w:r>
      <w:r>
        <w:rPr>
          <w:rFonts w:ascii="宋体;SimSun" w:hAnsi="宋体;SimSun" w:cs="宋体;SimSun"/>
          <w:bCs/>
          <w:sz w:val="24"/>
          <w:szCs w:val="21"/>
        </w:rPr>
        <w:t>中标方应对我院中心吸引全系统进行检测，对不合格项进行整改。最终符合</w:t>
      </w:r>
      <w:r>
        <w:rPr>
          <w:rFonts w:cs="宋体;SimSun" w:ascii="宋体;SimSun" w:hAnsi="宋体;SimSun"/>
          <w:bCs/>
          <w:sz w:val="24"/>
          <w:szCs w:val="21"/>
        </w:rPr>
        <w:t>YY/T0186-94</w:t>
      </w:r>
      <w:r>
        <w:rPr>
          <w:rFonts w:ascii="宋体;SimSun" w:hAnsi="宋体;SimSun" w:cs="宋体;SimSun"/>
          <w:bCs/>
          <w:sz w:val="24"/>
          <w:szCs w:val="21"/>
        </w:rPr>
        <w:t>《医用中心吸引系统通用技术条件》和</w:t>
      </w:r>
      <w:r>
        <w:rPr>
          <w:rFonts w:cs="宋体;SimSun" w:ascii="宋体;SimSun" w:hAnsi="宋体;SimSun"/>
          <w:bCs/>
          <w:sz w:val="24"/>
          <w:szCs w:val="21"/>
        </w:rPr>
        <w:t>GB50751-2012</w:t>
      </w:r>
      <w:r>
        <w:rPr>
          <w:rFonts w:ascii="宋体;SimSun" w:hAnsi="宋体;SimSun" w:cs="宋体;SimSun"/>
          <w:bCs/>
          <w:sz w:val="24"/>
          <w:szCs w:val="21"/>
        </w:rPr>
        <w:t>《医用气体工程技术规范》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、中心吸引系统安装完工，须经过全性能验收合格，并出具验收报告、合格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47:00Z</dcterms:created>
  <dc:creator>15833907336</dc:creator>
  <dc:description/>
  <cp:keywords/>
  <dc:language>en-US</dc:language>
  <cp:lastModifiedBy>Administrator</cp:lastModifiedBy>
  <dcterms:modified xsi:type="dcterms:W3CDTF">2023-02-16T0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458B8A66F4F3F83A5864162ADC2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