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疗设备采购报价单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55"/>
        <w:gridCol w:w="1554"/>
        <w:gridCol w:w="1118"/>
        <w:gridCol w:w="993"/>
        <w:gridCol w:w="1701"/>
        <w:gridCol w:w="1892"/>
        <w:gridCol w:w="1338"/>
        <w:gridCol w:w="1338"/>
      </w:tblGrid>
      <w:tr>
        <w:trPr>
          <w:trHeight w:val="12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名称（按注册证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地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保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货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金额（大写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无耗材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费用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89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修服务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维修响应时间：    ；到场维修时间：      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设备故障若</w:t>
            </w: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sz w:val="32"/>
                <w:szCs w:val="32"/>
              </w:rPr>
              <w:t>小时内不能维修好设备，是否提供备用机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质保期过后设备维修有无维修费和人工费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3-02-16T00:37:00Z</dcterms:modified>
  <cp:revision>47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